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5384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708" w:right="738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INISTÉRIO DO PLANEJAMENTO, ORÇAMENTO E GESTÃO.</w:t>
      </w:r>
    </w:p>
    <w:p>
      <w:pPr>
        <w:pStyle w:val="Footer"/>
        <w:ind w:right="976" w:hanging="0"/>
        <w:jc w:val="center"/>
        <w:rPr>
          <w:sz w:val="22"/>
        </w:rPr>
      </w:pPr>
      <w:r>
        <w:rPr>
          <w:sz w:val="22"/>
        </w:rPr>
        <w:tab/>
        <w:t>Coordenação-Geral de Gestão de Pessoas - COGEP/SPO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dastro para módulo de dependen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DADOS DO SERVI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7851"/>
        <w:gridCol w:w="10"/>
      </w:tblGrid>
      <w:tr>
        <w:trPr>
          <w:trHeight w:val="3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MATRÍCULA SIAPE Nº: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(     )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: (     ) ESPOSO (A)  (     )  COMPANHEIRO (A)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/             /           .          SEXO:    M (      ) F (      )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 (CONJUGE)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CASAMENTO Nº:                                 FOLHA Nº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Nº                                           UF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RTÓRIO</w:t>
            </w:r>
          </w:p>
        </w:tc>
      </w:tr>
      <w:tr>
        <w:trPr/>
        <w:tc>
          <w:tcPr>
            <w:tcW w:w="10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  <w:szCs w:val="22"/>
              </w:rPr>
              <w:t>NOME PAI DO SERVIDO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/        /           .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OME DA MÃE DO SERVIDO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/        /           .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10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</w:tc>
      </w:tr>
    </w:tbl>
    <w:p>
      <w:pPr>
        <w:pStyle w:val="Textoembloco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embloco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501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  <w:gridCol w:w="10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RAU DE PARENTESCO: (     ) FILHO  (     ) ENTEADO</w:t>
            </w:r>
          </w:p>
        </w:tc>
      </w:tr>
      <w:tr>
        <w:trPr>
          <w:trHeight w:val="187" w:hRule="atLeast"/>
        </w:trPr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E NASCIMENTO:       /        /           .          SEXO: M(     ) F(     )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A MÃ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DÃO DE NASCIMENTO Nº:                               FOLHA Nº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RO Nº                                           UF:</w:t>
            </w:r>
          </w:p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 CARTÓRIO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RAU DE PARENTESCO:  (     ) FILHO    (     ) ENTEADO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E NASCIMENTO:       /        /           .          SEXO: M(     ) F(     )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A MÃ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DÃO DE NASCIMENTO Nº:                               FOLHA Nº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RO Nº                                           UF:</w:t>
            </w:r>
          </w:p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 CARTÓRIO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RAU DE PARENTESCO: OUTROS TIPOS DE DEPENDÊNCIA CONFORME A REGRA DA RECEITA FEDERAL.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E NASCIMENTO:       /        /           .          SEXO: M(     ) F(     )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A MÃE: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DÃO DE NASCIMENTO Nº:                               FOLHA Nº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RO Nº                                           UF:</w:t>
            </w:r>
          </w:p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 CARTÓRIO</w:t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UMENTO ESTRANGEIRO:</w:t>
            </w:r>
          </w:p>
        </w:tc>
      </w:tr>
    </w:tbl>
    <w:p>
      <w:pPr>
        <w:pStyle w:val="Textoembloco1"/>
        <w:ind w:left="0" w:right="-1062" w:hanging="0"/>
        <w:rPr/>
      </w:pPr>
      <w:r>
        <w:rPr/>
      </w:r>
    </w:p>
    <w:p>
      <w:pPr>
        <w:pStyle w:val="Textoembloco1"/>
        <w:rPr>
          <w:b/>
          <w:b/>
          <w:bCs/>
          <w:szCs w:val="22"/>
        </w:rPr>
      </w:pPr>
      <w:r>
        <w:rPr>
          <w:b/>
          <w:bCs/>
          <w:szCs w:val="22"/>
        </w:rPr>
        <w:t>OBS: 1) Preencher os campos pai, mãe, cônjuge e filhos, caso sejam dependentes.</w:t>
      </w:r>
    </w:p>
    <w:p>
      <w:pPr>
        <w:pStyle w:val="Textoembloco1"/>
        <w:rPr/>
      </w:pPr>
      <w:r>
        <w:rPr>
          <w:szCs w:val="22"/>
        </w:rPr>
        <w:t xml:space="preserve">          </w:t>
      </w:r>
      <w:r>
        <w:rPr>
          <w:b/>
          <w:bCs/>
          <w:szCs w:val="22"/>
        </w:rPr>
        <w:t>2) É obrigatório informar o nome da mãe de todos os dependentes.</w:t>
      </w:r>
    </w:p>
    <w:p>
      <w:pPr>
        <w:pStyle w:val="Textoembloco1"/>
        <w:ind w:left="0" w:right="-1062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  <w:t>Os dados constantes deste formulário serão para atualização do MÓDULO DEPENDENTES, no SIAPECAD, conforme Mensagens nºs 503884 e 503886, de 04/09/2006. Deverão ser encaminhados os documentos probatórios.</w:t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</w:t>
        <w:tab/>
        <w:tab/>
        <w:t>_________________________________________</w:t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  <w:tab/>
        <w:t>Local e data</w:t>
        <w:tab/>
        <w:tab/>
        <w:tab/>
        <w:tab/>
        <w:tab/>
        <w:tab/>
        <w:tab/>
        <w:t>Assinatura</w:t>
      </w:r>
    </w:p>
    <w:p>
      <w:pPr>
        <w:pStyle w:val="Textoembloco1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autoSpaceDE w:val="false"/>
      <w:ind w:left="567" w:right="140" w:hanging="0"/>
      <w:jc w:val="center"/>
    </w:pPr>
    <w:rPr>
      <w:rFonts w:ascii="Arial" w:hAnsi="Arial" w:cs="Arial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-1062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alba.dias</dc:creator>
  <dc:description/>
  <cp:keywords/>
  <dc:language>en-US</dc:language>
  <cp:lastModifiedBy>Gilson Marques</cp:lastModifiedBy>
  <cp:lastPrinted>2006-09-14T09:12:00Z</cp:lastPrinted>
  <dcterms:modified xsi:type="dcterms:W3CDTF">2006-11-07T10:28:00Z</dcterms:modified>
  <cp:revision>2</cp:revision>
  <dc:subject/>
  <dc:title>Dados do servidor</dc:title>
</cp:coreProperties>
</file>